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A RIOJA,        de                             de 2020.-</w:t>
      </w:r>
    </w:p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AL SEÑOR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RO DE SALUD PUBLICA DE LA PROVINCIA DE LA RIOJ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R. JUAN CARLOS VERGARA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SU DESPACHO: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De mi mayor Consideración: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  <w:t>Q</w:t>
      </w:r>
      <w:r>
        <w:rPr>
          <w:rFonts w:cs="Arial" w:ascii="Arial" w:hAnsi="Arial"/>
          <w:lang w:val="es-ES"/>
        </w:rPr>
        <w:t>uien suscribe, (Nombres y Apellidos completo), D.N.I. N° ………………., de profesión Farmacéutico, por la presente, tengo el agrado de dirigirse a Usted, a los fines de comunicar mi RENUNCIA al cargo de Dirección Técnica de la Farmacia denominada “…………….”, ubicada en la calle …………………………………..N°….. del B° ………………………………. De esta Ciudad Capital de La Rioja, propiedad de …………………………….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ab/>
        <w:tab/>
        <w:tab/>
        <w:t>Cumpliéndose los 30 días de plazo legal solicito Resolución Administrativa a los fines pertinentes.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 xml:space="preserve">Adjunto a la presente, copia de Telegrama Colacionado de Renuncia oportunamente.-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</w:rPr>
        <w:t>Sin otro particular, me despido de Usted.-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center"/>
      <w:rPr>
        <w:b/>
        <w:b/>
        <w:smallCaps/>
        <w:sz w:val="30"/>
        <w:szCs w:val="30"/>
      </w:rPr>
    </w:pPr>
    <w:r>
      <w:rPr>
        <w:b/>
        <w:smallCaps/>
        <w:sz w:val="30"/>
        <w:szCs w:val="30"/>
      </w:rPr>
      <w:t>Colegio de Farmacéuticos de La  Provincia de La Rioja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rPr/>
    </w:pPr>
    <w:r>
      <w:rPr>
        <w:b/>
        <w:sz w:val="16"/>
      </w:rPr>
      <w:t xml:space="preserve">Creado por Ley Provincial Nº7719                                                                                                    Remedios de Escalada  Nº 1376 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right"/>
      <w:rPr>
        <w:b/>
        <w:b/>
        <w:sz w:val="16"/>
      </w:rPr>
    </w:pPr>
    <w:r>
      <w:rPr>
        <w:b/>
        <w:sz w:val="16"/>
      </w:rPr>
      <w:t xml:space="preserve">Tel. (03822) 431347 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right"/>
      <w:rPr/>
    </w:pPr>
    <w:r>
      <w:rPr>
        <w:b/>
        <w:sz w:val="16"/>
      </w:rPr>
      <w:t xml:space="preserve">C.P  5300  La Rioja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4:00Z</dcterms:created>
  <dc:creator>Colfar</dc:creator>
  <dc:description/>
  <cp:keywords/>
  <dc:language>en-US</dc:language>
  <cp:lastModifiedBy>Admin</cp:lastModifiedBy>
  <cp:lastPrinted>2010-04-15T09:36:00Z</cp:lastPrinted>
  <dcterms:modified xsi:type="dcterms:W3CDTF">2020-12-29T12:01:00Z</dcterms:modified>
  <cp:revision>3</cp:revision>
  <dc:subject/>
  <dc:title>La Rioja, 15 de Octubre del 2009</dc:title>
</cp:coreProperties>
</file>